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72-01-2024-001492-4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28/2803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3 марта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алидина Уулу Изатбек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1.2024 в 00:01 Жалалидин Уулу Изатбек, проживающий по адресу: 628011,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нты-Мансийск г, Ханты-Мансийский Автономный округ - Югра, не уплатил в срок, предусмотренный ч. 1 ст. 32.2 КоАП РФ, административный штраф в размере 1500 руб., назначенный постановлением от 02.11.2023 №18810086220001561723 за совершение правонарушения, предусмотренного ст.12.18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Жалалидин У.И. не присутствовал; о месте, дате и времени рассмотрения дела извещен надлежащим образом sms-извещением 28.02.2024 (согласие имеется в материалах дела)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Жалалидина У.И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Жалалидина У.И. в совершении административного правонарушения подтверждаются: протоколом об административном правонарушении от 01.02.2024 86ХМ№546835; копией постановления по делу об административном правонарушении от 02.11.2023 №18810086220001561723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02.11.2023 №18810086220001561723 вступило в законную силу 13.11.2023, следовательно, последним днем для уплаты штрафа является 12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Жалалидина У.И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Жалалидина Уулу Изатбек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28242016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